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63"/>
        <w:gridCol w:w="2160"/>
        <w:gridCol w:w="46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КАРТА ИННОВАЦИОННОГО ОПЫТА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 Образова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щие свед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У СОШ № 10, г. Рыбинск, ул. Гл. Успенского 4, </w:t>
            </w:r>
          </w:p>
          <w:p>
            <w:pPr>
              <w:pStyle w:val="Normal"/>
              <w:rPr/>
            </w:pPr>
            <w:r>
              <w:rPr/>
              <w:t>22-23-52, 22-26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овационный совет школы:</w:t>
            </w:r>
          </w:p>
          <w:p>
            <w:pPr>
              <w:pStyle w:val="Normal"/>
              <w:rPr/>
            </w:pPr>
            <w:r>
              <w:rPr/>
              <w:t>Подоляк И.Л.- директор школы;</w:t>
            </w:r>
          </w:p>
          <w:p>
            <w:pPr>
              <w:pStyle w:val="Normal"/>
              <w:rPr/>
            </w:pPr>
            <w:r>
              <w:rPr/>
              <w:t>Белова Л.Г. – зам. директора по НМР</w:t>
            </w:r>
          </w:p>
          <w:p>
            <w:pPr>
              <w:pStyle w:val="Normal"/>
              <w:rPr/>
            </w:pPr>
            <w:r>
              <w:rPr/>
              <w:t>Смирнова В.В. – зам. директора по ИКТ</w:t>
            </w:r>
          </w:p>
          <w:p>
            <w:pPr>
              <w:pStyle w:val="Normal"/>
              <w:rPr/>
            </w:pPr>
            <w:r>
              <w:rPr/>
              <w:t>Щекотурова С. А.- 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Кудряшева Е. С. – учитель информа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обучающихся;</w:t>
            </w:r>
          </w:p>
          <w:p>
            <w:pPr>
              <w:pStyle w:val="Normal"/>
              <w:rPr/>
            </w:pPr>
            <w:r>
              <w:rPr/>
              <w:t xml:space="preserve">58 учителей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Сущностные характеристики опыта</w:t>
            </w:r>
            <w:r>
              <w:rPr>
                <w:b/>
                <w:lang w:val="en-US"/>
              </w:rPr>
              <w:t>*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ы инновационного педагогического опыта ( И П О 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витие применения информационно – коммуникационных технологий в среднем образован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кола – центр дистанционного обуч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среды электронного обучения «1ученик: 1 компьютер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тевое взаимодействие ОУ с использованием сервисов интерактивного вещ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очник изменений (противоречия, новые средства обучения, новые условия образовательной деятельности, и др. 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средства обучения  и новые условия образовательной деятельности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дея изменений ( в чем сущность ИПО: в использовании образовательных, коммуникационно- 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и ИКТ, образовательные, коммуникационно- информационные технологии; организация учебного процесса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проблемы становления личности обучающегося, воспитания грамотного и здорового гражданина общества, хорошо понимающего свои жизненные цели и ориентиры. Использование в  школе современных инновационных технологий позволяет совершить революционный прорыв в решении этой важнейшей задачи, повысить интерес  к учению и как следствие обеспечить высокое качество образования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словия реализации изменений </w:t>
            </w:r>
          </w:p>
          <w:p>
            <w:pPr>
              <w:pStyle w:val="Normal"/>
              <w:rPr/>
            </w:pPr>
            <w:r>
              <w:rPr/>
              <w:t>( включая личностно – профессиональные качества педагога и достигнутый им уровень профессионализма.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и педагоги школы, владеющие ИКТ, прошедшие курсы ИНТЕЛ,  ИС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зультат изменений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дренные новые информационно- коммуникативные технологии;  доступность  применения  ИКТ в образовательном процессе,  расширение спектра программ профессиональной подготовки, непрерывное повышение квалификации педагогов в системе ИКТ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убликации о представленном инновационном педагогическом опыте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выпуск методических рекомендаций по заявленной т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Экспертное заключ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масштаб и </w:t>
            </w:r>
          </w:p>
          <w:p>
            <w:pPr>
              <w:pStyle w:val="Normal"/>
              <w:rPr/>
            </w:pPr>
            <w:r>
              <w:rPr/>
              <w:t>формы распространения изме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  <w:t xml:space="preserve">Банк школьных учебных проектов; сборник методических материалов по организации  ДО школьников и педагогов; интеграция дистанционных конкурсов в ОП; создание школьного Сайта, Сайта « Дневник »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и инновационного опыта **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Ценности и ценностные ориентации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; информационная открытость; равноправное сотрудничество; интерес к учению; качеств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и задач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е использование современных цифровых образовательных ресурсов; полноценное участие в информационном обществе; </w:t>
            </w:r>
          </w:p>
          <w:p>
            <w:pPr>
              <w:pStyle w:val="Normal"/>
              <w:rPr/>
            </w:pPr>
            <w:r>
              <w:rPr/>
              <w:t xml:space="preserve">расширение диапазона образовательных  возможностей школы и школьного информационного пространства; </w:t>
            </w:r>
          </w:p>
          <w:p>
            <w:pPr>
              <w:pStyle w:val="Normal"/>
              <w:rPr/>
            </w:pPr>
            <w:r>
              <w:rPr/>
              <w:t>расширение доступа обучающихся и педагогов к информации, учебно – методическим и техническим ресурсам;</w:t>
            </w:r>
          </w:p>
          <w:p>
            <w:pPr>
              <w:pStyle w:val="Normal"/>
              <w:rPr/>
            </w:pPr>
            <w:r>
              <w:rPr/>
              <w:t>развитие и поддержка программно – технического компьютерного оснащения ОУ;</w:t>
            </w:r>
          </w:p>
          <w:p>
            <w:pPr>
              <w:pStyle w:val="Normal"/>
              <w:rPr/>
            </w:pPr>
            <w:r>
              <w:rPr/>
              <w:t xml:space="preserve">разработка механизма социального партнерства; </w:t>
            </w:r>
          </w:p>
          <w:p>
            <w:pPr>
              <w:pStyle w:val="Normal"/>
              <w:rPr/>
            </w:pPr>
            <w:r>
              <w:rPr/>
              <w:t>формирование ресурсной баз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правление образованием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ние и стимулирование процесса осознания  необходимости качественных изменений; влияние на принятие решений; создание инновационного климата; осуществление мониторинга хода реализации иннов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держание образова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социальным заказ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и, в том числе ИК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ожности Интернет – технологий: интеграция очных и дистанционных форм обучения; сетевое обучение, автономные сетевые курсы; информационно – предметная  среда; сетевое обучение и кейс -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редств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ые книги (твердые копии на бумажных носителях и электронный вариант учебников, учебно – методических пособий, справочников); компьютерные обучающие системы в обычном и мультимедийном вариантах; электронные библиотеки с удаленным доступом; сетевые учебно – методические пособия и д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рассказ, беседа, упражнение, решение задач, объяснение, письменные работы, повторение, заучивание нового материа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онные фор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олимпиады, конкурсы, проекты;  </w:t>
            </w:r>
          </w:p>
          <w:p>
            <w:pPr>
              <w:pStyle w:val="Normal"/>
              <w:rPr/>
            </w:pPr>
            <w:r>
              <w:rPr/>
              <w:t>профессиональное обучение: семинары, тренинги, курсы повышения квалификации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разовательная сред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, обучающийся;  материально-техническое обеспечение; методическое обеспечение; социальное партнерств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формационно – методическая сред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обучающийся;  материально-техническое обеспечение (компьютерные классы, локальная сеть); методическое обеспечение (повышение информационной культуры и квалификации в области использования информационных и телекоммуникационных технологий;  информационное обеспечение (БД Сайта,  медиатека ; БД ИС по управлению УП) ; социальное партнерств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нформационные ресурс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 проекты, программы спецкурсов, курсов по выбору в системе предпрофильной подготов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рганизационные ресурс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ая организационная культура, профессионализм административной команды, мониторинг, АСИОУ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отивационные</w:t>
            </w:r>
          </w:p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, равноправность, гибкость, новая роль преподавателя, экономическая эффектив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дровые ресурс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 педагоги школы, владеющие ИКТ, прошедшие курсы ИНТЕЛ, ИСО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аучно – методи-</w:t>
            </w:r>
          </w:p>
          <w:p>
            <w:pPr>
              <w:pStyle w:val="Normal"/>
              <w:rPr/>
            </w:pPr>
            <w:r>
              <w:rPr/>
              <w:t>ческие ресурс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– методические консультации; проблемные семинары; смотры педагогических достижений </w:t>
            </w:r>
          </w:p>
          <w:p>
            <w:pPr>
              <w:pStyle w:val="Normal"/>
              <w:rPr/>
            </w:pPr>
            <w:r>
              <w:rPr/>
              <w:t xml:space="preserve">( конференции, профессиональные конкурсы, методический поезд, смотры методических служб); проектные программы (программа поддержки); создание нормативных документов;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Материально – </w:t>
            </w:r>
          </w:p>
          <w:p>
            <w:pPr>
              <w:pStyle w:val="Normal"/>
              <w:rPr/>
            </w:pPr>
            <w:r>
              <w:rPr/>
              <w:t>технические ресурс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класса информатики, один из которых мобильный, множительная техника, интерактивные доски, наличие мультимедиасредств - мультимедийных   пректоров – 3,  локальная сеть, выход в Интернет, сайт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Нормативно – </w:t>
            </w:r>
          </w:p>
          <w:p>
            <w:pPr>
              <w:pStyle w:val="Normal"/>
              <w:rPr/>
            </w:pPr>
            <w:r>
              <w:rPr/>
              <w:t>правовые ресурс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образования  администрации городского округа город Рыбинск о присвоении  МОУ СОШ № 10 статуса  инновационной площадки; Приказ директора школы об организации работы инновационной площадки в МОУ СОШ № 10;</w:t>
            </w:r>
          </w:p>
          <w:p>
            <w:pPr>
              <w:pStyle w:val="Normal"/>
              <w:rPr/>
            </w:pPr>
            <w:r>
              <w:rPr/>
              <w:t xml:space="preserve">Положение об инновационном совете МОУ СОШ  № 10; </w:t>
            </w:r>
          </w:p>
          <w:p>
            <w:pPr>
              <w:pStyle w:val="Normal"/>
              <w:rPr/>
            </w:pPr>
            <w:r>
              <w:rPr/>
              <w:t>Положение о творческой группе МОУ СОШ № 10;</w:t>
            </w:r>
          </w:p>
          <w:p>
            <w:pPr>
              <w:pStyle w:val="Normal"/>
              <w:rPr/>
            </w:pPr>
            <w:r>
              <w:rPr/>
              <w:t>Положение о педагоге – исследователе МОУ СОШ №  1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 о поощрении обучающихся и учителей, занимающихся научно – исследовательской деятельностью МОУ СОШ №  10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жидаемые результат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управленческ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ран контингент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существлен подбор кадро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ана регламентация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ы 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работаны Модели использование </w:t>
            </w:r>
            <w:r>
              <w:rPr>
                <w:lang w:val="en-US"/>
              </w:rPr>
              <w:t>CMPC</w:t>
            </w:r>
            <w:r>
              <w:rPr/>
              <w:t xml:space="preserve"> в образовательном процессе ОУ на этапе внедрения проекта и на этапе расширения проекта</w:t>
            </w:r>
          </w:p>
          <w:p>
            <w:pPr>
              <w:pStyle w:val="Normal"/>
              <w:rPr/>
            </w:pPr>
            <w:r>
              <w:rPr/>
              <w:t>- методическ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 выбор учебных предме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ана методика применения нетбуков на уроках в условиях 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а библиотека и медиатека дидактических и учебных материалов по предметам начальной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должено накопление цифровых образовательных ресурсов для проведения уроков с </w:t>
            </w:r>
            <w:r>
              <w:rPr>
                <w:lang w:val="en-US"/>
              </w:rPr>
              <w:t>CMPC</w:t>
            </w:r>
          </w:p>
          <w:p>
            <w:pPr>
              <w:pStyle w:val="Normal"/>
              <w:rPr/>
            </w:pPr>
            <w:r>
              <w:rPr/>
              <w:t>- техническ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лена точка доступ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рудовано место хранения нетбу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о рабочее место учителя</w:t>
            </w:r>
          </w:p>
          <w:p>
            <w:pPr>
              <w:pStyle w:val="Normal"/>
              <w:rPr/>
            </w:pPr>
            <w:r>
              <w:rPr/>
              <w:t>- проведено обучение кадров на школьных, городских и региональных семинар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икросреды школы, потребностей обучающихся и их родителей – проведен анализ состояния образовательного процесса в школе с целью выявления противоречий в его содержании и организации с учетом установленных потреб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вышена квалификация педагогических кадров:</w:t>
            </w:r>
          </w:p>
          <w:p>
            <w:pPr>
              <w:pStyle w:val="Normal"/>
              <w:jc w:val="both"/>
              <w:rPr/>
            </w:pPr>
            <w:r>
              <w:rPr/>
              <w:t>Курсы «Компьютерная безопасность»</w:t>
            </w:r>
          </w:p>
          <w:p>
            <w:pPr>
              <w:pStyle w:val="Normal"/>
              <w:jc w:val="both"/>
              <w:rPr/>
            </w:pPr>
            <w:r>
              <w:rPr/>
              <w:t>Курсы «Применение ЦОР на уроках и в воспитательной работе»</w:t>
            </w:r>
          </w:p>
          <w:p>
            <w:pPr>
              <w:pStyle w:val="Normal"/>
              <w:jc w:val="both"/>
              <w:rPr/>
            </w:pPr>
            <w:r>
              <w:rPr/>
              <w:t>Семинар «Формирование ИОС школ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учшена материально-техническая база</w:t>
            </w:r>
          </w:p>
          <w:p>
            <w:pPr>
              <w:pStyle w:val="Normal"/>
              <w:jc w:val="both"/>
              <w:rPr/>
            </w:pPr>
            <w:r>
              <w:rPr/>
              <w:t>Локальная сеть ОУ (расширение)</w:t>
            </w:r>
          </w:p>
          <w:p>
            <w:pPr>
              <w:pStyle w:val="Normal"/>
              <w:jc w:val="both"/>
              <w:rPr/>
            </w:pPr>
            <w:r>
              <w:rPr/>
              <w:t>Создана беспроводная сеть в кабинетах  школы</w:t>
            </w:r>
          </w:p>
          <w:p>
            <w:pPr>
              <w:pStyle w:val="Normal"/>
              <w:jc w:val="both"/>
              <w:rPr/>
            </w:pPr>
            <w:r>
              <w:rPr/>
              <w:t>Замена устаревших ПК компьютерами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а модификация НПБ</w:t>
            </w:r>
          </w:p>
          <w:p>
            <w:pPr>
              <w:pStyle w:val="Normal"/>
              <w:jc w:val="both"/>
              <w:rPr/>
            </w:pPr>
            <w:r>
              <w:rPr/>
              <w:t>Внедрена школьная система документооборота</w:t>
            </w:r>
          </w:p>
          <w:p>
            <w:pPr>
              <w:pStyle w:val="Normal"/>
              <w:jc w:val="both"/>
              <w:rPr/>
            </w:pPr>
            <w:r>
              <w:rPr/>
              <w:t>- Накопление мультимедиатеки:</w:t>
            </w:r>
          </w:p>
          <w:p>
            <w:pPr>
              <w:pStyle w:val="Normal"/>
              <w:jc w:val="both"/>
              <w:rPr/>
            </w:pPr>
            <w:r>
              <w:rPr/>
              <w:t>Пополнен банк ученических и учительских  обучающих про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школы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ybinsk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10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10.</w:t>
              </w:r>
              <w:r>
                <w:rPr>
                  <w:rStyle w:val="InternetLink"/>
                  <w:lang w:val="en-US"/>
                </w:rPr>
                <w:t>ryb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озданы  дистанционные курсы для предпрофильной подготовк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Опробована и введена в учебный процесс дистанционная форма проведения курсов по выбо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аптирована к школьным условиям технология </w:t>
            </w:r>
            <w:r>
              <w:rPr>
                <w:lang w:val="en-US"/>
              </w:rPr>
              <w:t>web</w:t>
            </w:r>
            <w:r>
              <w:rPr/>
              <w:t>-трансляций уро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азработчик:</w:t>
    </w:r>
  </w:p>
  <w:p>
    <w:pPr>
      <w:pStyle w:val="Header"/>
      <w:jc w:val="right"/>
      <w:rPr/>
    </w:pPr>
    <w:r>
      <w:rPr/>
      <w:t>Белова Л.Г. – заместитель директора по НМ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10.rybs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23:00Z</dcterms:created>
  <dc:creator>1</dc:creator>
  <dc:description/>
  <cp:keywords/>
  <dc:language>en-US</dc:language>
  <cp:lastModifiedBy>Елена</cp:lastModifiedBy>
  <cp:lastPrinted>2007-10-01T15:20:00Z</cp:lastPrinted>
  <dcterms:modified xsi:type="dcterms:W3CDTF">2012-04-17T18:13:00Z</dcterms:modified>
  <cp:revision>27</cp:revision>
  <dc:subject/>
  <dc:title/>
</cp:coreProperties>
</file>